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orma e Aplikimit – Rrathë Dhurues 2023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66"/>
      </w:tblGrid>
      <w:tr>
        <w:trPr>
          <w:trHeight w:val="323" w:hRule="atLeast"/>
        </w:trPr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a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ri ligjor i organizatës</w:t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ërfaqësuesi ligjor i organizatës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ërfaqësuesi ligjor i organizatës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a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i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ite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kti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itulli i projektit </w:t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/Komuniteti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Qyteti/fshati/lagja ku do realizohet projekti komunitar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ështetësi kryesor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mri i mbështetësit që po mbështet projektin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(Kjo formë duhet të jetë maksimumi 3 faq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ëlli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olor w:val="000000"/>
        </w:rPr>
        <w:t>Një përshkrim shumë i shkurtër i projektit në 2 ose më pak rrjesh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ckground i organizatë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</w:rPr>
        <w:t xml:space="preserve">Shkurtimisht jo më shumë se 100 fjalë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Çfarë problemesh po adreson projekti komunitar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Duhet të shpjegoni pse projekti juaj është i rëndësishëm duke theksuar nevojat që adreson dhe risinë që sjell. Kjo duhet të jetë e shkurtër – fokusi i aplikimit tuaj duhet të jetë te zgjidhja dhe pyetjet pasardhës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Çfarë do të propozonit si zgjidhj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SimSun;宋体" w:cs="Arial" w:ascii="Arial" w:hAnsi="Arial"/>
          <w:i/>
          <w:lang w:eastAsia="en-GB"/>
        </w:rPr>
        <w:t>Duhet të theksoni zgjidhjen që ju jepni në komunitetin në fjalë, grupi përfitues dhe sa njerëz influencohen nga kjo zgjidhj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ëse ju keni fakte dhe shifra që tregojnë si financimi për projektin tuaj do të kursente burime diku tjetër (psh. Kosto e mbajtjes së një të burgosori vs rehabilitimi), ju lutem përfshijin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i planifikoni të vlerësoni impaktin e punës suaj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Ky sesion duhet të përfshijë si do të vlerësoni impaktin e punës suaj, ndonjë evidencë se si ky projekt do të zgjidhë problemin e përcaktuar më lart dhe çdo rezultat të arritur deri tashmë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Çfarë do të bëni me kontributin e marrë nga Rrathë Dhurues?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Duhet të përfshini një buxhet të thjeshtë për projektin, cilat janë burimet e të ardhurave që dispononi (duke përfshirë dhe paratë që do të merrni nga Giving Circle) si dhe shpenzimet për projektin. Shpjegojeni shkurtimisht se përse do të shërbejnë paratë e fituara nga Giving Circle (300.000 ALL). Përshkruaj me 1-2 fjali cilat janë planet e së ardhmes për të ngritur fonde për nismë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ë ardhurat Vjetore 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Shpjegoni të ardhurat vjetore këtu dhe dërgoni me email një kopje të pasqyrave financiare të vitit të fundit. Nëse organizata nuk ka, shpjegoni p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n-GB"/>
        </w:rPr>
      </w:pPr>
      <w:r>
        <w:rPr>
          <w:rFonts w:cs="Arial" w:ascii="Arial" w:hAnsi="Arial"/>
          <w:i/>
          <w:iCs/>
          <w:color w:val="000000"/>
          <w:lang w:eastAsia="en-GB"/>
        </w:rPr>
        <w:t xml:space="preserve">Shpjego shkurtimisht burimet e financimit për vitin e fundit dhe kohëzgjatjen e këtyre fondev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en-GB"/>
        </w:rPr>
      </w:pPr>
      <w:r>
        <w:rPr>
          <w:rFonts w:cs="Arial" w:ascii="Arial" w:hAnsi="Arial"/>
          <w:i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lang w:eastAsia="en-GB"/>
        </w:rPr>
      </w:pPr>
      <w:r>
        <w:rPr>
          <w:rFonts w:cs="Arial" w:ascii="Arial" w:hAnsi="Arial"/>
          <w:b/>
          <w:i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Arial" w:ascii="Arial" w:hAnsi="Arial"/>
          <w:b/>
          <w:iCs/>
          <w:color w:val="000000"/>
          <w:lang w:eastAsia="en-GB"/>
        </w:rPr>
        <w:t>Përfitues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at grupe përfituesish targeton projekti/iniciativa komunitare dhe nevojat që adreson. Si për grupin përfitues dhe për nevojat e adresuara, ju lutem zgjidhni një opsion si primar dhe një si sekondar nëse është e aplikueshm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i përfit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r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t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ëmijë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ë moshuar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ë rinjt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et e marxhinaliz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me aftësi të kufizu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teti Rom&amp;Egjyp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ithë komunite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jetë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0</wp:posOffset>
                </wp:positionV>
                <wp:extent cx="2743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vojat që adres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&amp;Kultur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ukim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jedi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ëndeti  &amp; Mirëqën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rastruktur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villim ekonomik të komunitet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jetër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9pt;mso-wrap-distance-right:0pt;mso-wrap-distance-top:0pt;mso-wrap-distance-bottom:0pt;margin-top:-13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vojat që adres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&amp;Kultur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kim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jedi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ëndeti  &amp; Mirëqën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rastruktur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villim ekonomik të komunitet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jetër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hënim nga Mbështetësi kryesor 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Ky sesion duhet të përmbajë një deklaratë të shkurtër (50-100 fjalë maksimumi) nga mbështetësi që thekson pse ai/ajo mendon që kjo nismë është e vlefshme për tu mbështetur, dhe specifikimi i marrëdhënies midis mbështetësit dhe organizatë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00"/>
      <w:rPr>
        <w:rFonts w:ascii="Helvetica" w:hAnsi="Helvetica" w:cs="Helvetica"/>
        <w:color w:val="C2C2C2"/>
        <w:sz w:val="16"/>
        <w:szCs w:val="16"/>
        <w:lang w:eastAsia="en-GB"/>
      </w:rPr>
    </w:pPr>
    <w:r>
      <w:rPr>
        <w:rFonts w:cs="Helvetica" w:ascii="Helvetica" w:hAnsi="Helvetica"/>
        <w:color w:val="C2C2C2"/>
        <w:sz w:val="16"/>
        <w:szCs w:val="16"/>
        <w:lang w:eastAsia="en-GB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8610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1:00Z</dcterms:created>
  <dc:creator>Sonal &amp; Jake</dc:creator>
  <dc:description/>
  <cp:keywords/>
  <dc:language>en-US</dc:language>
  <cp:lastModifiedBy>Kostandina Këruti</cp:lastModifiedBy>
  <dcterms:modified xsi:type="dcterms:W3CDTF">2023-01-31T10:41:00Z</dcterms:modified>
  <cp:revision>2</cp:revision>
  <dc:subject/>
  <dc:title>PROJEC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5f3a84e98fe17e0501d8e771909e7ab730b010bd85a7070c28e672f116c0c3</vt:lpwstr>
  </property>
</Properties>
</file>