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orma e Aplikimit – Rrathë Dhurues 2022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6"/>
      </w:tblGrid>
      <w:tr>
        <w:trPr>
          <w:trHeight w:val="323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a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ri ligjor i organizatës</w:t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ërfaqësuesi ligjor i organizatës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ërfaqësuesi ligjor i organizatës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itulli i projektit </w:t>
            </w:r>
          </w:p>
        </w:tc>
      </w:tr>
      <w:tr>
        <w:trPr/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/Komuniteti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yteti/fshati/lagja ku do realizohet projekti komunitar</w:t>
            </w:r>
          </w:p>
        </w:tc>
      </w:tr>
      <w:tr>
        <w:trPr>
          <w:trHeight w:val="278" w:hRule="atLeast"/>
        </w:trPr>
        <w:tc>
          <w:tcPr>
            <w:tcW w:w="234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ështetësi kryesor</w:t>
            </w:r>
          </w:p>
        </w:tc>
        <w:tc>
          <w:tcPr>
            <w:tcW w:w="706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mri i mbështetësit që po mbështet projektin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(Kjo formë duhet të jetë maksimumi 3 faqe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ëlli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/>
          <w:color w:val="000000"/>
        </w:rPr>
        <w:t>Një përshkrim shumë i shkurtër i projektit në 2 ose më pak rrjesh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ckground i organizatë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</w:rPr>
        <w:t xml:space="preserve">Shkurtimisht jo më shumë se 100 fjalë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Çfarë problemesh po adreson projekti komunitar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Duhet të shpjegoni pse projekti juaj është i rëndësishëm duke theksuar nevojat që adreson dhe risinë që sjell. Kjo duhet të jetë e shkurtër – fokusi i aplikimit tuaj duhet të jetë te zgjidhja dhe pyetjet pasardhë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Çfarë do të propozonit si zgjidhj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imSun;宋体" w:cs="Arial" w:ascii="Arial" w:hAnsi="Arial"/>
          <w:i/>
          <w:lang w:eastAsia="en-GB"/>
        </w:rPr>
        <w:t>Duhet të theksoni zgjidhjen që ju jepni në komunitetin në fjalë, grupi përfitues dhe sa njerëz influencohen nga kjo zgjidhj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ëse ju keni fakte dhe shifra që tregojnë si financimi për projektin tuaj do të kursente burime diku tjetër (psh. Kosto e mbajtjes së një të burgosori vs rehabilitimi), ju lutem përfshijin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 planifikoni të vlerësoni impaktin e punës suaj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Ky sesion duhet të përfshijë si do të vlerësoni impaktin e punës suaj, ndonjë evidencë se si ky projekt do të zgjidhë problemin e përcaktuar më lart dhe çdo rezultat të arritur deri tashmë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Çfarë do të bëni me kontributin e marrë nga Rrathë Dhurues?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Duhet të përfshini një buxhet të thjeshtë për projektin, cilat janë burimet e të ardhurave që dispononi (duke përfshirë dhe paratë që do të merrni nga Giving Circle) si dhe shpenzimet për projektin. Shpjegojeni shkurtimisht se përse do të shërbejnë paratë e fituara nga Giving Circle (300.000 ALL). Përshkruaj me 1-2 fjali cilat janë planet e së ardhmes për të ngritur fonde për nismë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ë ardhurat Vjetore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>Shpjegoni të ardhurat vjetore këtu dhe dërgoni me email një kopje të pasqyrave financiare të vitit të fundit. Nëse organizata nuk ka, shpjegoni p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n-GB"/>
        </w:rPr>
      </w:pPr>
      <w:r>
        <w:rPr>
          <w:rFonts w:cs="Arial" w:ascii="Arial" w:hAnsi="Arial"/>
          <w:i/>
          <w:iCs/>
          <w:color w:val="000000"/>
          <w:lang w:eastAsia="en-GB"/>
        </w:rPr>
        <w:t xml:space="preserve">Shpjego shkurtimisht burimet e financimit për vitin e fundit dhe kohëzgjatjen e këtyre fondeve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en-GB"/>
        </w:rPr>
      </w:pPr>
      <w:r>
        <w:rPr>
          <w:rFonts w:cs="Arial" w:ascii="Arial" w:hAnsi="Arial"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lang w:eastAsia="en-GB"/>
        </w:rPr>
      </w:pPr>
      <w:r>
        <w:rPr>
          <w:rFonts w:cs="Arial" w:ascii="Arial" w:hAnsi="Arial"/>
          <w:b/>
          <w:i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lang w:eastAsia="en-GB"/>
        </w:rPr>
      </w:pPr>
      <w:r>
        <w:rPr>
          <w:rFonts w:cs="Arial" w:ascii="Arial" w:hAnsi="Arial"/>
          <w:b/>
          <w:iCs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Arial" w:ascii="Arial" w:hAnsi="Arial"/>
          <w:b/>
          <w:iCs/>
          <w:color w:val="000000"/>
          <w:lang w:eastAsia="en-GB"/>
        </w:rPr>
        <w:t>Përfitues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at grupe përfituesish targeton projekti/iniciativa komunitare dhe nevojat që adreson. Si për grupin përfitues dhe për nevojat e adresuara, ju lutem zgjidhni një opsion si primar dhe një si sekondar nëse është e aplikueshm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i përfit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r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t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ëmijë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ë moshuar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ë rinjt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et e marxhinalizu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me aftësi të kufizu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teti Rom&amp;Egjypt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ithë komunit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jetë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0</wp:posOffset>
                </wp:positionV>
                <wp:extent cx="2743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evojat që adres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&amp;Kul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ukim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jedi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ëndeti  &amp; Mirëqën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rastruktur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villim ekonomik të komunitet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jetër: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0pt;mso-wrap-distance-top:0pt;mso-wrap-distance-bottom:0pt;margin-top:-13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vojat që adres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&amp;Kul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ukim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di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ëndeti  &amp; Mirëqën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rastruktur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villim ekonomik të komuniteti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jetër: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hënim nga Mbështetësi kryesor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i/>
          <w:i/>
          <w:color w:val="000000"/>
          <w:lang w:eastAsia="en-GB"/>
        </w:rPr>
      </w:pPr>
      <w:r>
        <w:rPr>
          <w:rFonts w:cs="Arial" w:ascii="Arial" w:hAnsi="Arial"/>
          <w:i/>
          <w:color w:val="000000"/>
          <w:lang w:eastAsia="en-GB"/>
        </w:rPr>
        <w:t xml:space="preserve">Ky sesion duhet të përmbajë një deklaratë të shkurtër (50-100 fjalë maksimumi) nga mbështetësi që thekson pse ai/ajo mendon që kjo nismë është e vlefshme për tu mbështetur, dhe specifikimi i marrëdhënies midis mbështetësit dhe organizatë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en-GB"/>
        </w:rPr>
      </w:pPr>
      <w:r>
        <w:rPr>
          <w:rFonts w:cs="Arial" w:ascii="Arial" w:hAnsi="Arial"/>
          <w:b/>
          <w:bCs/>
          <w:i/>
          <w:color w:val="00000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00"/>
      <w:rPr>
        <w:rFonts w:ascii="Helvetica" w:hAnsi="Helvetica" w:cs="Helvetica"/>
        <w:color w:val="C2C2C2"/>
        <w:sz w:val="16"/>
        <w:szCs w:val="16"/>
        <w:lang w:eastAsia="en-GB"/>
      </w:rPr>
    </w:pPr>
    <w:r>
      <w:rPr>
        <w:rFonts w:cs="Helvetica" w:ascii="Helvetica" w:hAnsi="Helvetica"/>
        <w:color w:val="C2C2C2"/>
        <w:sz w:val="16"/>
        <w:szCs w:val="16"/>
        <w:lang w:eastAsia="en-GB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2181860" cy="349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4" r="-1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estern">
    <w:name w:val="western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4:00Z</dcterms:created>
  <dc:creator>Sonal &amp; Jake</dc:creator>
  <dc:description/>
  <cp:keywords/>
  <dc:language>en-US</dc:language>
  <cp:lastModifiedBy>Kostandina Keruti</cp:lastModifiedBy>
  <dcterms:modified xsi:type="dcterms:W3CDTF">2022-04-05T09:46:00Z</dcterms:modified>
  <cp:revision>3</cp:revision>
  <dc:subject/>
  <dc:title>PROJECT APPLICATION</dc:title>
</cp:coreProperties>
</file>