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Ë APLIKI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ë dhëna mbi organizatën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614"/>
      </w:tblGrid>
      <w:tr>
        <w:trPr>
          <w:trHeight w:val="3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Organiz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Përfaqësuesi ligjor i s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Adresa dhe kontaktet e organizatë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Përshkrim i organizatë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Shkurtimisht jo më shumë se 100 fjalë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Të ardhurat vjetore 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GB"/>
              </w:rPr>
              <w:t xml:space="preserve">Shpjegoni të ardhurat vjetore, dërgoni me email një kopje të pasqyrave financiare të vitit të fundit. 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GB"/>
              </w:rPr>
              <w:t>Nëse organizata nuk ka, shpjegoni p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Shpjegoni shkurtimisht burimet e financimit për vitin e fundit dhe kohëzgjatjen e këtyre fondeve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Titulli i projekt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Qyteti/fshati/lagja ku do realizohet projekti komunit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Mbështetësi kryesor i nismë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Qëllimi i ndërhyrje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jë përshkrim shumë i shkurtër i projektit në 2 rresh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Çfarë problemesh do të adresojë projekti komunitar?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Shpjegoni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se ndërhyrja është e rëndësishm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duke theksuar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nevojat që adreson dhe risinë që sjell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Çfarë do të propozonit si zgjidhje?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T</w:t>
      </w:r>
      <w:r>
        <w:rPr>
          <w:rFonts w:eastAsia="SimSun;宋体" w:cs="Times New Roman" w:ascii="Times New Roman" w:hAnsi="Times New Roman"/>
          <w:i/>
          <w:sz w:val="24"/>
          <w:szCs w:val="24"/>
          <w:lang w:eastAsia="en-GB"/>
        </w:rPr>
        <w:t>heksoni zgjidhjen që ju jepni në komunitetin e targetuar, dhe përfituesit nga kjo ndërhyr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 planifikoni të vlerësoni impaktin e zbatimit të kësaj nisme?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 xml:space="preserve">Jepni evidenca se si kjo iniciativë zgjidh problemin e identifikuar dhe rezultatet e pritshm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en-GB"/>
        </w:rPr>
        <w:t xml:space="preserve">Përfituesit - </w:t>
      </w:r>
      <w:r>
        <w:rPr>
          <w:rFonts w:cs="Times New Roman" w:ascii="Times New Roman" w:hAnsi="Times New Roman"/>
          <w:sz w:val="24"/>
          <w:szCs w:val="24"/>
        </w:rPr>
        <w:t xml:space="preserve">Cilat grupe përfituesish targeton projekti/iniciativa komunitare dhe nevojat që adreson. Si për grupin përfitues, edhe për nevojat e adresuara, ju lutemi zgjidhni një opsion si primar dhe një si sekondar nëse është e aplikueshm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i përfit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ëmijë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ë moshuar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ë rinjt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et e marxhinalizu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 me aftësi të kufizu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teti Rom&amp;Egjypt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ithë komunite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etë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05940</wp:posOffset>
                </wp:positionV>
                <wp:extent cx="2743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evojat që adres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t&amp;Kultur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dukim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jedis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hëndeti  &amp; Mirëqëni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or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frastruktur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hvillim ekonomik të komuniteti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jetër: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9pt;mso-wrap-distance-right:0pt;mso-wrap-distance-top:0pt;mso-wrap-distance-bottom:0pt;margin-top:-142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evojat që adres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t&amp;Kultur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ukim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jedis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hëndeti  &amp; Mirëqëni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or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frastruktur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hvillim ekonomik të komuniteti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jetër: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xheti - Cilat janë kostot e planifikuara për zbatimin e iniciativës?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Hartoni një buxhet të nevojshëm për zbatimin e ndërhyrjes ku 300.000 Lekë është shuma minimale e synuar të mblidhet nga ankandi i dhurimit live, dhe burime të tjera të të ardhurave (që mund të vijnë nga mbështetësit tuaj, apo fonde rezervë që dispononi)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i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klaratë nga mbështetësi kryesor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temi të plotësoni deklaratën e mbështetësit si pjesë e aplikimit.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200"/>
      <w:rPr>
        <w:rFonts w:ascii="Helvetica" w:hAnsi="Helvetica" w:cs="Helvetica"/>
        <w:color w:val="C2C2C2"/>
        <w:sz w:val="16"/>
        <w:szCs w:val="16"/>
        <w:lang w:eastAsia="en-GB"/>
      </w:rPr>
    </w:pPr>
    <w:r>
      <w:rPr>
        <w:rFonts w:cs="Helvetica" w:ascii="Helvetica" w:hAnsi="Helvetica"/>
        <w:color w:val="C2C2C2"/>
        <w:sz w:val="16"/>
        <w:szCs w:val="16"/>
        <w:lang w:eastAsia="en-GB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drawing>
        <wp:inline distT="0" distB="0" distL="0" distR="0">
          <wp:extent cx="2181860" cy="349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4" r="-1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estern">
    <w:name w:val="western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2:00Z</dcterms:created>
  <dc:creator>Sonal &amp; Jake</dc:creator>
  <dc:description/>
  <cp:keywords/>
  <dc:language>en-US</dc:language>
  <cp:lastModifiedBy>Elona Kapexhiu</cp:lastModifiedBy>
  <dcterms:modified xsi:type="dcterms:W3CDTF">2021-04-09T09:22:00Z</dcterms:modified>
  <cp:revision>8</cp:revision>
  <dc:subject/>
  <dc:title>PROJECT APPLICATION</dc:title>
</cp:coreProperties>
</file>