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Çmimi për Filantropinë 2019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i i Propozimi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ë dhëna mbi subjektin/individin që propozohet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dhe përfaqësuesit të tij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ëse është kompani biznesi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</w:rPr>
        <w:t>Të dhëna mbi subjektin/individin që propoz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>
          <w:trHeight w:val="295" w:hRule="atLeast"/>
        </w:trPr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(kompani biznesi, institucion, OJF, etj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ion mbi subjektin/individin që propozohet dhe veprimtaria e tij dhuruese gjatë 12 muajve të fundit në të mirë të komunitetit 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Për cilën nga kategoritë si më poshtë bëhet propozimi për këtë subjekt/individ: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 xml:space="preserve">Çmimi për </w:t>
      </w:r>
      <w:r>
        <w:rPr/>
        <w:t xml:space="preserve">kompani biznesi me kontribut në nivel kombëta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2_773585066"/>
      <w:bookmarkStart w:id="1" w:name="__Fieldmark__12_77358506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Ç</w:t>
      </w:r>
      <w:r>
        <w:rPr/>
        <w:t>mimi për kompani biznesi me</w:t>
      </w:r>
      <w:r>
        <w:rPr>
          <w:color w:val="000000"/>
        </w:rPr>
        <w:t xml:space="preserve"> kontribut në nivel lokal    </w:t>
        <w:tab/>
        <w:tab/>
      </w:r>
      <w:bookmarkStart w:id="2" w:name="Check2"/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" w:name="__Fieldmark__13_773585066"/>
      <w:bookmarkStart w:id="4" w:name="__Fieldmark__13_773585066"/>
      <w:bookmarkEnd w:id="4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  <w:bookmarkEnd w:id="2"/>
    </w:p>
    <w:p>
      <w:pPr>
        <w:pStyle w:val="ListParagraph"/>
        <w:jc w:val="both"/>
        <w:rPr/>
      </w:pPr>
      <w:r>
        <w:rPr>
          <w:color w:val="000000"/>
        </w:rPr>
        <w:t>Çmimi për individ</w:t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" w:name="__Fieldmark__14_773585066"/>
      <w:bookmarkStart w:id="6" w:name="__Fieldmark__14_773585066"/>
      <w:bookmarkEnd w:id="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përshkruani arsyet mbi bazën e të cilit bëhet ky propozim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 lutemi shpjegoni shkurtimisht të gjithë veprimtarinë dhuruese gjatë 12 muajve të fundit në të mirë të komunitetit dhe zhvillimit të tij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jepni të dhëna mbi periudhën, lokalitetin ku ka ndodhur kjo veprimtari, llojin e kontributit që është dhënë (para, produkte, shërbime) dhe sa ka qenë vlera monetare e kontributit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lët kanë qenë grupet përfituese në komunitet prej këtij kontributi dhe çfarë kanë përfituar specifikish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u lutemi listoni 3 përfitues që mendoni se mund të japin dëshmi për këtë kontribut. Vendosni adresat e tyre specifikisht si më poshtë: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16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1:00Z</dcterms:created>
  <dc:creator>ariola.agolli</dc:creator>
  <dc:description/>
  <cp:keywords/>
  <dc:language>en-US</dc:language>
  <cp:lastModifiedBy>Kostandina Keruti</cp:lastModifiedBy>
  <dcterms:modified xsi:type="dcterms:W3CDTF">2019-08-16T12:11:00Z</dcterms:modified>
  <cp:revision>2</cp:revision>
  <dc:subject/>
  <dc:title>Çmimi për Filantropinë</dc:title>
</cp:coreProperties>
</file>