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bookmarkStart w:id="0" w:name="RANGE!A1%3AE36"/>
      <w:r>
        <w:rPr>
          <w:b/>
          <w:bCs/>
          <w:sz w:val="20"/>
        </w:rPr>
        <w:t>Annex C: LOGICAL FRAMEWORK FOR THE PROJECT</w:t>
      </w:r>
      <w:bookmarkEnd w:id="0"/>
    </w:p>
    <w:tbl>
      <w:tblPr>
        <w:tblW w:w="14395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275"/>
        <w:gridCol w:w="4120"/>
        <w:gridCol w:w="3150"/>
        <w:gridCol w:w="2880"/>
        <w:gridCol w:w="2970"/>
      </w:tblGrid>
      <w:tr>
        <w:trPr>
          <w:trHeight w:val="1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vention logic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ctively verifiable indicators of achievemen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rces and means of verification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ssumptions </w:t>
            </w:r>
          </w:p>
        </w:tc>
      </w:tr>
      <w:tr>
        <w:trPr>
          <w:trHeight w:val="9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verall objectives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lease list them and number them.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What are the overall broader objectives to which the action will contribute? 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1 – "Title of objective 1"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2 – Title of objective 2"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</w:rPr>
              <w:t xml:space="preserve">Please indicate a </w:t>
            </w:r>
            <w:r>
              <w:rPr>
                <w:b/>
                <w:i/>
                <w:iCs/>
                <w:sz w:val="20"/>
              </w:rPr>
              <w:t>target value</w:t>
            </w:r>
            <w:r>
              <w:rPr>
                <w:i/>
                <w:iCs/>
                <w:sz w:val="20"/>
              </w:rPr>
              <w:t xml:space="preserve"> for each indicator in this column whenever possible.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What are the key indicators related to the overall objectives?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</w:rPr>
              <w:t xml:space="preserve">Please list the sources of verification for </w:t>
            </w:r>
            <w:r>
              <w:rPr>
                <w:b/>
                <w:i/>
                <w:iCs/>
                <w:sz w:val="20"/>
              </w:rPr>
              <w:t>each</w:t>
            </w:r>
            <w:r>
              <w:rPr>
                <w:i/>
                <w:iCs/>
                <w:sz w:val="20"/>
              </w:rPr>
              <w:t xml:space="preserve"> indicator.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What are the sources of information for these indicators? 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</w:tc>
      </w:tr>
      <w:tr>
        <w:trPr>
          <w:trHeight w:val="13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pecific objective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What specific objective is the action intended to achieve to contribute to the overall objectives? 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O – "Title of the specific objective"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Which indicators clearly show that the objective of the action has been achieved? 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lease list the indicators as follows: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O.  "Indicator 1" : target value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O.  "Indicator 2" : target valu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What are the sources of information that exist or can be collected? What are the methods required to get this information? 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Which factors and conditions outside the Beneficiary's responsibility are necessary to achieve that objective? (external conditions) Which risks should be taken into consideration? </w:t>
            </w:r>
          </w:p>
        </w:tc>
      </w:tr>
      <w:tr>
        <w:trPr>
          <w:trHeight w:val="26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xpected results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Results are the outputs/outcomes helping to achieve the specific objective. What are the expected results?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</w:rPr>
              <w:t>R1 – "Title of result 1"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2 – “Title of result 2"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What are the indicators to measure whether and to what extent the action achieves the expected results? 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lease list the indicators for each result, as follows: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</w:rPr>
              <w:t>1.1 "Indicator 1"  : target value (R1)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</w:rPr>
              <w:t>1.2  "Indicator 2"  : target value (R1)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3 …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</w:rPr>
              <w:t>2.1 "Indicator 1"  : target value (R2)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</w:rPr>
              <w:t>2.2  "Indicator 2" : target value (R2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What are the sources of information for these indicators? 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Ex: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  <w:lang w:val="fr-FR"/>
              </w:rPr>
              <w:t>Source 1 (Indicator 1.2, 2.3 etc.)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What external conditions must be met to obtain the expected results on schedule? </w:t>
            </w:r>
          </w:p>
        </w:tc>
      </w:tr>
      <w:tr>
        <w:trPr>
          <w:trHeight w:val="18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ctivities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</w:rPr>
              <w:t>What are the key activities to be carried out, to produce the expected results? (Group the activities by result and number them as follows: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</w:rPr>
              <w:t>A1.1 – "Title of activity 1" (R1)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</w:rPr>
              <w:t>A1.2  – Title of activity 2" (R1)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</w:rPr>
              <w:t>(sub activities may also be created A1.2.1 etc)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2.1 – "Title of activity 1" (R2)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2.2  – Title of activity 2" (R2)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eans: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</w:rPr>
              <w:t xml:space="preserve">What are the means required to implement these activities, e. g. staff, equipment, training, studies, supplies, operational facilities, etc.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</w:rPr>
              <w:t>What are the sources of information on action progress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osts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What are the action costs? How are they classified? (Breakdown in the Budget </w:t>
            </w:r>
            <w:r>
              <w:rPr>
                <w:i/>
                <w:sz w:val="20"/>
              </w:rPr>
              <w:t xml:space="preserve">for </w:t>
            </w:r>
            <w:r>
              <w:rPr>
                <w:sz w:val="20"/>
              </w:rPr>
              <w:t>the Action)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Cs/>
                <w:sz w:val="20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</w:rPr>
              <w:t xml:space="preserve">What preconditions must be met before the action starts? What conditions outside the Beneficiary’s direct control have to be met for the implementation of the planned activities? </w:t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851" w:top="907" w:footer="61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892" w:leader="none"/>
      </w:tabs>
      <w:spacing w:before="0" w:after="0"/>
      <w:rPr>
        <w:rStyle w:val="PageNumber"/>
        <w:sz w:val="18"/>
        <w:szCs w:val="18"/>
      </w:rPr>
    </w:pPr>
    <w:r>
      <w:rPr/>
    </w:r>
  </w:p>
  <w:p>
    <w:pPr>
      <w:pStyle w:val="Footer"/>
      <w:tabs>
        <w:tab w:val="clear" w:pos="4320"/>
        <w:tab w:val="clear" w:pos="8640"/>
        <w:tab w:val="right" w:pos="13892" w:leader="none"/>
      </w:tabs>
      <w:spacing w:before="0" w:after="0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>Annex III _ Logical Framework _ EMBRACE  Project</w:t>
    </w:r>
  </w:p>
  <w:p>
    <w:pPr>
      <w:pStyle w:val="Footer"/>
      <w:tabs>
        <w:tab w:val="clear" w:pos="4320"/>
        <w:tab w:val="clear" w:pos="8640"/>
        <w:tab w:val="right" w:pos="13892" w:leader="none"/>
      </w:tabs>
      <w:spacing w:before="0" w:after="0"/>
      <w:rPr>
        <w:rStyle w:val="PageNumber"/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ab/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Normal"/>
      <w:widowControl w:val="false"/>
      <w:bidi w:val="0"/>
      <w:spacing w:before="100" w:after="100"/>
      <w:rPr>
        <w:rStyle w:val="PageNumber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fr-FR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en-GB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fr-FR"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lang w:val="fr-FR"/>
    </w:rPr>
  </w:style>
  <w:style w:type="paragraph" w:styleId="ListDash">
    <w:name w:val="List Dash"/>
    <w:basedOn w:val="Normal"/>
    <w:qFormat/>
    <w:pPr>
      <w:widowControl/>
      <w:numPr>
        <w:ilvl w:val="0"/>
        <w:numId w:val="4"/>
      </w:numPr>
      <w:spacing w:before="0" w:after="240"/>
      <w:jc w:val="both"/>
    </w:pPr>
    <w:rPr>
      <w:lang w:val="fr-FR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23:00Z</dcterms:created>
  <dc:creator>chattob</dc:creator>
  <dc:description/>
  <cp:keywords/>
  <dc:language>en-US</dc:language>
  <cp:lastModifiedBy>jonida.alite</cp:lastModifiedBy>
  <cp:lastPrinted>2017-09-11T14:57:00Z</cp:lastPrinted>
  <dcterms:modified xsi:type="dcterms:W3CDTF">2019-05-06T12:09:00Z</dcterms:modified>
  <cp:revision>8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Stamp">
    <vt:lpwstr>Stamp</vt:lpwstr>
  </property>
</Properties>
</file>