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bookmarkStart w:id="0" w:name="RANGE!A1%3AE36"/>
      <w:r>
        <w:rPr>
          <w:b/>
          <w:bCs/>
          <w:sz w:val="20"/>
        </w:rPr>
        <w:t>Annex C: LOGICAL FRAMEWORK FOR THE PROJECT</w:t>
      </w:r>
      <w:bookmarkEnd w:id="0"/>
    </w:p>
    <w:tbl>
      <w:tblPr>
        <w:tblW w:w="1439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120"/>
        <w:gridCol w:w="3150"/>
        <w:gridCol w:w="2880"/>
        <w:gridCol w:w="2970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ention log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ly verifiable indicators of achieve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s and means of verific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sumptions 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erall objectiv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m and number them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overall broader objectives to which the action will contribute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1 – "Title of objective 1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2 – Title of objective 2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Please indicate a </w:t>
            </w:r>
            <w:r>
              <w:rPr>
                <w:b/>
                <w:i/>
                <w:iCs/>
                <w:sz w:val="20"/>
              </w:rPr>
              <w:t>target value</w:t>
            </w:r>
            <w:r>
              <w:rPr>
                <w:i/>
                <w:iCs/>
                <w:sz w:val="20"/>
              </w:rPr>
              <w:t xml:space="preserve"> for each indicator in this column whenever possible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key indicators related to the overall objectives?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Please list the sources of verification for </w:t>
            </w:r>
            <w:r>
              <w:rPr>
                <w:b/>
                <w:i/>
                <w:iCs/>
                <w:sz w:val="20"/>
              </w:rPr>
              <w:t>each</w:t>
            </w:r>
            <w:r>
              <w:rPr>
                <w:i/>
                <w:iCs/>
                <w:sz w:val="20"/>
              </w:rPr>
              <w:t xml:space="preserve"> indicator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ific objective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specific objective is the action intended to achieve to contribute to the overall objective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 – "Title of the specific objective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ich indicators clearly show that the objective of the action has been achieved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indicators as follows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cator 1" : target value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.  "Indicator 2" : target val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that exist or can be collected? What are the methods required to get this information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ich factors and conditions outside the Beneficiary's responsibility are necessary to achieve that objective? (external conditions) Which risks should be taken into consideration? </w:t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cted result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sults are the outputs/outcomes helping to achieve the specific objective. What are the expected results?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R1 – "Title of result 1"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2 – “Title of result 2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indicators to measure whether and to what extent the action achieves the expected result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indicators for each result, as follow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1.1 "Indicator 1"  : target value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1.2  "Indicator 2"  : target value (R1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 …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2.1 "Indicator 1"  : target value (R2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2.2  "Indicator 2" : target value (R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x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lang w:val="fr-FR"/>
              </w:rPr>
              <w:t>Source 1 (Indicator 1.2, 2.3 etc.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hat external conditions must be met to obtain the expected results on schedule? </w:t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i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What are the key activities to be carried out, to produce the expected results? (Group the activities by result and number them as follow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A1.1 – "Title of activity 1"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A1.2  – Title of activity 2" (R1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(sub activities may also be created A1.2.1 etc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.1 – "Title of activity 1" (R2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.2  – Title of activity 2" (R2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ans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What are the means required to implement these activities, e. g. staff, equipment, training, studies, supplies, operational facilities, etc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What are the sources of information on action progress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s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What are the action costs? How are they classified? (Breakdown in the Budget </w:t>
            </w:r>
            <w:r>
              <w:rPr>
                <w:i/>
                <w:sz w:val="20"/>
              </w:rPr>
              <w:t xml:space="preserve">for </w:t>
            </w:r>
            <w:r>
              <w:rPr>
                <w:sz w:val="20"/>
              </w:rPr>
              <w:t>the Action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What preconditions must be met before the action starts? What conditions outside the Beneficiary’s direct control have to be met for the implementation of the planned activities?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851" w:top="907" w:footer="6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Annex III _ Logical Framework _  EMBRACE – Entrepreneurship Models Building Relations and Creative Economy</w:t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widowControl w:val="false"/>
      <w:bidi w:val="0"/>
      <w:spacing w:before="100" w:after="10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1:00Z</dcterms:created>
  <dc:creator>chattob</dc:creator>
  <dc:description/>
  <dc:language>en-US</dc:language>
  <cp:lastModifiedBy>jonida.alite</cp:lastModifiedBy>
  <cp:lastPrinted>2017-09-11T14:57:00Z</cp:lastPrinted>
  <dcterms:modified xsi:type="dcterms:W3CDTF">2018-09-17T08:41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