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Çmimi për Filantropinë 2017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ormulari i Propozimit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ë dhëna mbi subjektin/individin që propozohet 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269"/>
      </w:tblGrid>
      <w:tr>
        <w:trPr/>
        <w:tc>
          <w:tcPr>
            <w:tcW w:w="486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ri i subjektit dhe përfaqësuesit të tij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nëse është kompani biznesi)</w:t>
            </w:r>
          </w:p>
        </w:tc>
        <w:tc>
          <w:tcPr>
            <w:tcW w:w="4269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ri, Mbiemri (nëse është individ)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</w:rPr>
              <w:t>Adresa: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Qyteti/Fshati: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-mail:</w:t>
              <w:tab/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b/>
          <w:color w:val="000000"/>
        </w:rPr>
        <w:t>Të dhëna mbi subjektin/individin që propozo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269"/>
      </w:tblGrid>
      <w:tr>
        <w:trPr>
          <w:trHeight w:val="295" w:hRule="atLeast"/>
        </w:trPr>
        <w:tc>
          <w:tcPr>
            <w:tcW w:w="486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ri i subjektit (kompani biznesi, institucion, OJF, etj)</w:t>
            </w:r>
          </w:p>
        </w:tc>
        <w:tc>
          <w:tcPr>
            <w:tcW w:w="4269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</w:rPr>
              <w:t>Emri, Mbiemri (nëse është individ)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dresa: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Qyteti/Fshati: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-mail:</w:t>
              <w:tab/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formacion mbi subjektin/individin që propozohet dhe veprimtaria e tij dhuruese gjatë 12 muajve të fundit në të mirë të komunitetit  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</w:rPr>
        <w:t>Për cilën nga kategoritë si më poshtë bëhet propozimi për këtë subjekt/individ: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jc w:val="both"/>
        <w:rPr/>
      </w:pPr>
      <w:r>
        <w:rPr>
          <w:color w:val="000000"/>
        </w:rPr>
        <w:t xml:space="preserve">Çmimi për </w:t>
      </w:r>
      <w:r>
        <w:rPr/>
        <w:t xml:space="preserve">kompani biznesi me kontribut në nivel kombëtar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12_2027205489"/>
      <w:bookmarkStart w:id="1" w:name="__Fieldmark__12_2027205489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>Ç</w:t>
      </w:r>
      <w:r>
        <w:rPr/>
        <w:t>mimi për kompani biznesi me</w:t>
      </w:r>
      <w:r>
        <w:rPr>
          <w:color w:val="000000"/>
        </w:rPr>
        <w:t xml:space="preserve"> kontribut në nivel lokal    </w:t>
        <w:tab/>
        <w:tab/>
      </w:r>
      <w:bookmarkStart w:id="2" w:name="Check2"/>
      <w:r>
        <w:rPr>
          <w:color w:val="00000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3" w:name="__Fieldmark__13_2027205489"/>
      <w:bookmarkStart w:id="4" w:name="__Fieldmark__13_2027205489"/>
      <w:bookmarkEnd w:id="4"/>
      <w:r/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</w:r>
      <w:bookmarkEnd w:id="2"/>
    </w:p>
    <w:p>
      <w:pPr>
        <w:pStyle w:val="ListParagraph"/>
        <w:jc w:val="both"/>
        <w:rPr/>
      </w:pPr>
      <w:r>
        <w:rPr>
          <w:color w:val="000000"/>
        </w:rPr>
        <w:t>Çmimi për individ</w:t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5" w:name="__Fieldmark__14_2027205489"/>
      <w:bookmarkStart w:id="6" w:name="__Fieldmark__14_2027205489"/>
      <w:bookmarkEnd w:id="6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Ju lutemi përshkruani arsyet mbi bazën e të cilit bëhet ky propozim: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u lutemi shpjegoni shkurtimisht të gjithë veprimtarinë dhuruese gjatë 12 muajve të fundit në të mirë të komunitetit dhe zhvillimit të tij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Ju lutemi jepni të dhëna mbi periudhën, lokalitetin ku ka ndodhur kjo veprimtari, llojin e kontributit që është dhënë (para, produkte, shërbime) dhe sa ka qenë vlera monetare e kontributit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ilët kanë qenë grupet përfituese në komunitet prej këtij kontributi dhe çfarë kanë përfituar specifikisht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pt-BR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pt-BR" w:eastAsia="en-US"/>
              </w:rPr>
            </w:r>
            <w:r>
              <w:rPr>
                <w:sz w:val="22"/>
                <w:b/>
                <w:szCs w:val="22"/>
                <w:lang w:val="pt-BR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pt-BR" w:eastAsia="en-US"/>
              </w:rPr>
              <w:fldChar w:fldCharType="end"/>
            </w:r>
            <w:r>
              <w:rPr>
                <w:b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ListParagraph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Ju lutemi listoni 3 përfitues që mendoni se mund të japin dëshmi për këtë kontribut. Vendosni adresat e tyre specifikisht si më poshtë:</w:t>
      </w:r>
    </w:p>
    <w:p>
      <w:pPr>
        <w:pStyle w:val="ListParagraph"/>
        <w:ind w:left="0" w:firstLine="720"/>
        <w:jc w:val="both"/>
        <w:rPr>
          <w:color w:val="000000"/>
        </w:rPr>
      </w:pPr>
      <w:r>
        <w:rPr>
          <w:color w:val="000000"/>
        </w:rPr>
        <w:tab/>
        <w:tab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</w:tblGrid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ri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biemr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ListParagraph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/>
      </w:pPr>
      <w:r>
        <w:rPr/>
        <w:tab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</w:tblGrid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ri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biemr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ListParagraph"/>
        <w:ind w:left="0" w:firstLine="7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ListParagraph"/>
        <w:ind w:left="0" w:firstLine="720"/>
        <w:jc w:val="both"/>
        <w:rPr>
          <w:color w:val="000000"/>
        </w:rPr>
      </w:pPr>
      <w:r>
        <w:rPr>
          <w:color w:val="000000"/>
        </w:rPr>
        <w:tab/>
        <w:tab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</w:tblGrid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ri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biemr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426" w:top="1164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  <w:jc w:val="both"/>
    </w:pPr>
    <w:rPr>
      <w:rFonts w:ascii="Tahoma" w:hAnsi="Tahoma" w:eastAsia="MS Mincho;ＭＳ 明朝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28:00Z</dcterms:created>
  <dc:creator>ariola.agolli</dc:creator>
  <dc:description/>
  <cp:keywords/>
  <dc:language>en-US</dc:language>
  <cp:lastModifiedBy>Elona Kapexhiu</cp:lastModifiedBy>
  <dcterms:modified xsi:type="dcterms:W3CDTF">2017-09-25T13:22:00Z</dcterms:modified>
  <cp:revision>8</cp:revision>
  <dc:subject/>
  <dc:title>Çmimi për Filantropinë</dc:title>
</cp:coreProperties>
</file>