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Çmimi i Filantropisë 2016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ë dhëna mbi subjektin/individin që propozohet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9"/>
      </w:tblGrid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 i subjektit dhe përfaqësuesit të tij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(nëse është institucion)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, Mbiemri (nëse është individ)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Qyteti/Fshati: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</w:rPr>
        <w:t>Të dhëna mbi subjektin/individin që propoz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9"/>
      </w:tblGrid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 i subjektit dhe përfaqësuesit të tij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nëse është institucion)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Emri, Mbiemri (nëse është individ)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yteti/Fshati: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ion mbi subjektin/individin që propozon dhe veprimtarinë e tij dhuruese në të mirë të komunitetit 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Për cilën nga kategoritë më poshtë bëhet propozimi për këtë subjekt/individ: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/>
      </w:pPr>
      <w:r>
        <w:rPr>
          <w:color w:val="000000"/>
        </w:rPr>
        <w:t xml:space="preserve">Cmimi për </w:t>
      </w:r>
      <w:r>
        <w:rPr/>
        <w:t xml:space="preserve">kompani me kontribut në nivel kombëta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2_2328715011"/>
      <w:bookmarkStart w:id="1" w:name="__Fieldmark__12_2328715011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</w:r>
    </w:p>
    <w:p>
      <w:pPr>
        <w:pStyle w:val="ListParagraph"/>
        <w:jc w:val="both"/>
        <w:rPr>
          <w:color w:val="000000"/>
        </w:rPr>
      </w:pPr>
      <w:r>
        <w:rPr/>
        <w:t>Cmimi për kompani me</w:t>
      </w:r>
      <w:r>
        <w:rPr>
          <w:color w:val="000000"/>
        </w:rPr>
        <w:t xml:space="preserve"> kontribut në nivel lokal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" w:name="__Fieldmark__13_2328715011"/>
      <w:bookmarkStart w:id="3" w:name="__Fieldmark__13_2328715011"/>
      <w:bookmarkEnd w:id="3"/>
      <w:r/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</w:r>
    </w:p>
    <w:p>
      <w:pPr>
        <w:pStyle w:val="ListParagraph"/>
        <w:jc w:val="both"/>
        <w:rPr/>
      </w:pPr>
      <w:r>
        <w:rPr>
          <w:color w:val="000000"/>
        </w:rPr>
        <w:t>Cmimi si individ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" w:name="__Fieldmark__14_2328715011"/>
      <w:bookmarkStart w:id="5" w:name="__Fieldmark__14_2328715011"/>
      <w:bookmarkEnd w:id="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 lutemi përshkruani arsyet mbi bazën e të cilit bëhet ky propozim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 lutemi shpjegoni shkurtimisht kontributin e dhënë në të mirë të komunitetit dhe zhvillimit të tij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 lutemi jepni të dhëna mbi periudhën, lokalitetin ku ka ndodhur kjo veprimtari, llojin e kontributit që është dhënë (para, produkte, shërbime) dhe sa ka qenë ky kontribut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ilët kanë qenë grupet përfituese në komunitet prej këtij kontributi dhe cfarë kanë përfituar specifikish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u lutemi listoni 3 përfitues që mendoni se mund të japin dëshmi për këtë kontribut. Vendosni adresat e tyre specifikisht si më poshtë:</w:t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149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2:00Z</dcterms:created>
  <dc:creator>ariola.agolli</dc:creator>
  <dc:description/>
  <dc:language>en-US</dc:language>
  <cp:lastModifiedBy>Dell</cp:lastModifiedBy>
  <dcterms:modified xsi:type="dcterms:W3CDTF">2016-08-31T17:32:00Z</dcterms:modified>
  <cp:revision>2</cp:revision>
  <dc:subject/>
  <dc:title>Çmimi për Filantropinë</dc:title>
</cp:coreProperties>
</file>